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WATCH CORPORATION     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arefully read the following terms and conditions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enclosed with this file.  Use of the program indica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watch Corporation (Datawatch) provides this program and licen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You assume responsibility for selection of the program to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results, and for the installation, use, and results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You are licensed to: a. use the program for up to fifte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prior to purchasing it, b. use th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a single machine only, if you wish to use the progra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r multi-user environment, a copy must be purchas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the program is used on, c. copy the purchased program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-readable form for backup purposes for the single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transfer the purchased program from one machine to another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onform with b. above, e. download new versions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Datawatch DataGate bulletin board system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years from the date you purchase the program  f. up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long with this license agreement file and all other ancil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o any electronic bulletin board system  g. give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long with this license agreement file and all other ancil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rked with appropriate Datawatch copyright inform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computer users for their evaluation and potential purchas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.  YOU MAY NOT USE, COPY MODIFY, RENT, DISASSEMBLE,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, CREATE DERIVATIVE WORKS, OR TRANSFER THE PROGRAM, OR ANY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, OR MERGED PORTION, IN WHOLE OR IN PART, EXCEPT AS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IN THIS LICENSE.  YOU MAY NOT SELL THIS PROGRAM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EDIA UPON WHICH THIS PROGRAM IS INCLUDED.  TERM OF LICEN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shall remain in effect until terminated.  You may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at any time by destroying all copies, modifica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portions of the program in your possession. 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upon conditions set forth in other parts of this Agre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comply with any term or condition of this Agreeme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upon such termination to destroy the program, any and all cop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or merged portions in any form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WITHOUT ANY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EITHER EXPRESSED OR IMPLIED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THE IMPLIED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TNESS FOR A PARTICULAR PURPOSE. THE ENTIRE RIS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AND PERFORMANCE OF THE PROGRAM IS WITH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E. SHOULD THE PROGRAM PROVE DEFEC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E RISK AND LIABILITY FOR THE ENTIRE C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REPAIR, SERVICE, OR CORRECTION. SOME STAT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 MAY NOT APPLY TO YOU. THIS WARRANTY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EGAL RIGHTS, AND YOU MAY HAVE OTHER RIGH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FROM STATE TO STATE AS WELL. Datawatch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that the functions contained in the program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program will be error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interrupted. IN NO EVENT WILL DATAWATCH BE LIABLE TO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MAGES, INCLUDING ANY LOST PROFITS, LOST SAVIN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ABILITY TO USE THE PROGRAM, EVEN IF DATAWATCH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DEALER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AMAGES, OR FOR ANY CLAIM BY ANY OTHER PARTY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DO NOT ALLOW THE LIMITATION OR EX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INCIDENTAL OR CONSEQUENTIAL DAMAGES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LIMITATION OR EXCLUSION MAY NOT APPLY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ROVISIONS You may not sublicense, assign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, program, or the program documentation except as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in this Agreement. Any attempt otherwise to sub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or transfer any rights, duties, or obligations hereunder is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oid. The program and program documentation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controls under the United States Export Administration Ac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, which Act prohibits exports of certain commod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ata, including software, to specified countries. You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y that neither the program nor program document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or forwarded outside of your country. In the ev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transmit or otherwise forward the program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you agree that you will first notify Datawat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obtain any required licenses before any such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warding. This Agreement shall be governed by the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Massachusetts. Should you have any questions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you may contact a Customer Support Representati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Datawatch at 3700 Lyckan Parkway, Durham, NC 2770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04. BY USING THESE PROGRAMS, YOU ACKNOWLED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READ THIS AGREEMENT, UNDERSTAND IT, AND AG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OUND BY THE TERMS AND CONDITIONS OF IT. YOU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HAT IT IS THE FULL AND COMPLETE AGREEMEN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SUPERSEDING ANY WRITTEN OR VERBAL PRIOR AGRE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Word About Anti-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EX can be of assistance in detecting the presence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, and repairing damage caused to application programs. Vi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tect the computer viruses that were KNOWN to Datawat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of manufacture and provides tools that may be of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ecting new or previously unknown viruses. WARNING: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irreversibly altered during repair, and on occas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. For this reason, we strongly recommend that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epair a file using Virex, you make a backup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Datawatch takes no responsibility for the integri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paired by Vi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ult the Virex User's Guide for important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is product, and for suggestions on how to avoid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ontact with computer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atawatch Corporation and Ross M. Greenberg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t of this publication or software may be reprodu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, transcribed, stored in a retrieval system, or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y language or computer language, in any form by any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, mechanical, magnetic, optical, chemical, man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without the express written consent of Data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Ross M. Gree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Virex for the PC is licensed for installation on on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! You may uninstall it and move it to another PC,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stalled on one PC at a time. Use of this software on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every user of the software have a licensed cop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make one backup copy for use in case the original 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manual are both protected by U.S. Copyright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itle 17 United States code). Unauthorized reproduction and o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in imprisonment of up to one year and fines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,000 (title 17 United States code, Section 506).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rs may also be subject to civil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watch Corporation makes no representations or warrant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contents hereof and specifically disclaims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ny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Datawatch Corporation reserves the right to revi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and software, and to make changes from time to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hereof without obligation of Datawatch Corpo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any person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ex" is a registered trademark of Datawatch Corporation. "IBM P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gistered trademark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Additional products referenced throughout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f their respectiv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from the DataGate BBS (919-419-1602).  They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 for two years from the date of purchase for those wh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VIREX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copy of Virex for the PC.  It is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copy.  By using this program you agree to be bound by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bove. Technical support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is updated frequently to detect known computer virus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, you may obtain updates free of charge from Data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's or, for a small fee, by mail from Datawatch. You may als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pdate service to receive all updates by mail for a-one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site license pricing is available for organizations with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r more. Contact Datawatch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has a suggested retail price of $49.95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retail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ghead Discount Software ......... 800-344-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Connection ..................... 800-800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Zone ............................ 800-258-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Warehouse .................... 800-367-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Products Monthly ............... 800-358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pectrum ................. 800-624-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Software ................ 800-677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 - Aware .................... (33) 1-46-36-4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K. - Softline Distribution ...... (44) 081-642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 - Softcode Deutschland .... (49) 081-91-30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y - Eutron .................... (39) 35-6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 - Third Part Products . (41) 01-830-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 - Axxam ........... (31) 020-69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 - K.K.Matrix ................ (81) 045-423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 &amp; New Zealand ........... (61) 03-326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Virex for the PC are also availab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watch at the suggested retail price of $49.95. We accept major credit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919-490-127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purchase directly from Datawatch, you will be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 at the time of your call.  You will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registration file which will identify this copy of Virex for the PC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ally registered copy.  To create this file, you will need to use VPCSca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After you have installed Virex for the PC to your C: drive,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C directory by typing:  CD \VPC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ype:  VPCSCAN -!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You will be prompted for your name, date, and registration numb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ame exactly as you registered it with Datawatch; enter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you by Datawatch in the correct format;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;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is will create the file VPC.REG in your \VPC directory. 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s present, you will no longer receive "unregistered" aler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st contain the exact information provided to you by Datawatch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valid.  This file must be in the same directory as VPC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The VPC.REG file may also be copied onto a floppy which contain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copy of VPC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of VPCScan will recognize this registration file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Datawatch with  your name and registration numb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echnical support.  Any alteration to the VPC.REG file 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result in an invali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